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ỔNG HỢP ĐÁNH GIÁ THI ĐUA CẤP HỌC MẦM N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5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080"/>
        <w:gridCol w:w="900"/>
        <w:gridCol w:w="1260"/>
        <w:gridCol w:w="1260"/>
        <w:gridCol w:w="1080"/>
        <w:gridCol w:w="342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 đánh gi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điểm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ỉ tiêu Kh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do điểm tr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êu các lý do trừ điể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Trường hợp sinh con thứ 3, không đăng ký thi đua…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 thưở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ường tự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òng GD đánh gi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ỉ tiêu Xuất sắ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ỉ tiêu Tố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 thị 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có sản phẩm ĐDĐC tự tạo đạt giải cấp Quận; chưa có chi hội phụ nữ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Nhất GVG cấp TP 1,7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ngoài đạt cấp độ 3: 3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Hoa Sữ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ởng 1,5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/lớp đông so với quy định (50 cháu/lớp)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Nhì GVG cấp Thành phố:1,5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 thị Sà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iểm thưởng 1,5 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có sản phẩm ĐDĐC tự tạo đạt giải cấp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Nhì GVG cấp Thành phố:1,5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úc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phẩm ĐDĐC tự tạo giải C cấp Quận; Số trẻ/lớp đông so với quy định (45 cháu/lớp); GV dạy giỏi đạt Nhì cấp Quậ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 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iểm th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ông có sản phẩm </w:t>
            </w: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DĐC tự tạo </w:t>
            </w:r>
            <w:bookmarkStart w:id="1" w:name="OLE_LINK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đạt giải cấp Quận; Quy trình giải quyết các thủ tục hành chính, xử lý văn bản, ban hành danh mục, lập hồ sơ công việc còn hạn chế.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ngoài đạt cấp độ 3: 3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học của CBGV dưới 90%; Số trẻ/lớp đông so với quy định (54 cháu/lớp); trường đạt TT cấp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iểm th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lãm gian trưng bày ĐDĐC tự tạo giải 3 cấp Quận; Kho học liệu điện tử chưa phong phú; sản phẩm ĐDĐC tự tạo giải B; GV dạy giỏi đạt Nhì cấp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ngoài đạt cấp độ 3: 3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ạch B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điểm th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ông có sản phẩm ĐDĐC tự tạo đạt giải cấp Quận; GV dạy giỏi đạt Nhì cấp Quận; </w:t>
            </w:r>
            <w:bookmarkStart w:id="2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trường đạt TT cấp Quận; chưa có gương điển hình giới thiệu về Ngành, Quận; Quy trình giải quyết các thủ tục hành chính, xử lý văn bản còn hạn chế.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ngoài đạt cấp độ 3: 3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ự Khố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linh hoạt khi giải quyết vụ việc tại trường; ĐDĐC tự tạo giải C cấp Quận; Số trẻ/lớp đông so với quy định (55 cháu/lớp); Đạt 9/10 chỉ số; GV dạy giỏi đạt Ba cấp Quận; không đăng ký trường TT về TDTT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ông đăng ký trường TT về TDT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ợng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iểm thưởng: 3 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 học liệu điện tử chưa phong phú; viết SKKN đạt loại Tốt; việc XD quy trình quản lý, khai thác, sử dụng trang thiết bị hạn chế; GV dạy giỏi đạt Nhì cấp Quận; trường đạt TT cấp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ngoài đạt cấp độ 3: 3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ồ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iểm thưởng: 3 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học CBGVNV dưới 80%; viết SKKN đạt loại Tốt; GV dạy giỏi đạt Nhì cấp Quận; trường đạt TT cấp Quận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ngoài đạt cấp độ 3: 3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ọc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DĐC tự tạo giải B cấp Quận; Viết SKKN đạt loại Tốt; GV dạy giỏi đạt Nhì cấp Quận; trường đạt TT cấp Quận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trẻ NT ra lớp hạn chế; Triển lãm gian trưng bày ĐDĐC tự tạo giải 3 cấp Quận; Tin học CBGVNV dưới 90%; Viết SKKN đạt loại Tốt; việc XD quy trình quản lý, khai thác, sử dụng trang thiết bị hạn chế; Số trẻ/lớp đông so với quy định (45 cháu/lớp); Đạt 9/10 chỉ số; chưa có gương điển hình giới thiệu về Ngành, Quận; Quy trình giải quyết các thủ tục hành chính, xử lý văn bả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 Thủy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có sản phẩm ĐDĐC tự tạo đạt giải cấp Quận; Triển lãm gian trưng bày ĐDĐC tự tạo giải 3 cấp Quận; Viết SKKN đạt loại Tốt; GV dạy giỏi đạt Ba cấp Quận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ơn 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trẻ NT ra lớp hạn chế; Triển lãm gian trưng bày ĐDĐC tự tạo giải 3 cấp Quận; Viết SKKN đạt loại Tốt; Chưa đạt trường chuẩn QG; GV dạy giỏi đạt Ba cấp Quận; chưa có gương điển hình giới thiệu về Ngành, Quận; Số trẻ/lớp đông so với quy định (40 cháu/lớp); trường đạt TT cấp Quận; chưa có chi hội phụ nữ; Quy trình giải quyết các thủ tục hành chính, xử lý văn bả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úc L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iểm thưởng: 3 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trẻ NT ra lớp hạn chế; Chưa linh hoạt khi giải quyết vụ việc tại trường; Không có sản phẩm ĐDĐC tự tạo đạt giải cấp Quận; Viết SKKN đạt loại Tốt; GV dạy giỏi đạt Ba cấp Quận; trường đạt TT cấp Quận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ngoài đạt cấp độ 3: 3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ổi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có sản phẩm ĐDĐC tự tạo đạt giải cấp Quận; Viết SKKN đạt loại Tốt; GV dạy giỏi đạt Nhì cấp Quận; trường đạt TT cấp Quận; công tác XHH chưa đủ quy trình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kiến nhân dân về công tác X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m 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có sản phẩm ĐDĐC tự tạo đạt giải cấp Quận; Viết SKKN đạt loại Tốt; chưa đạt trường chuẩn QG; Số trẻ/lớp đông so với quy định (50 cháu/lớp); Không có lớp Nhà trẻ; GV dạy giỏi đạt Ba cấp Quận; trường đạt TT cấp Quận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đăng ký trường TT về TDT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g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iểm thưởng: 3 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DĐC tự tạo giải B cấp Quận; Viết SKKN đạt loại Tốt; Có GV vi phạm phát lệnh dân số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ó GV sinh con thứ 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ngoài đạt cấp độ 3: 3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ức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iểm thưởng: 3 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linh hoạt khi giải quyết vụ việc tại trường; Tin học CBGVNV dưới 80%; Không có sản phẩm ĐDĐC tự tạo đạt giải cấp Quận; Viết SKKN đạt loại Tốt; tham gia 01 CĐ; GV dạy giỏi đạt Ba cấp Quận; trường đạt TT cấp Quận; Có nhân viên vi phạm phát lệnh dân số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OLE_LINK4"/>
            <w:bookmarkStart w:id="4" w:name="OLE_LINK4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Có nhân viên nuôi dưỡng sinh con thứ Ba</w:t>
            </w:r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ngoài đạt cấp độ 3: 3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ong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ỷ lệ trẻ NT ra lớp hạn chế; Chưa linh hoạt khi giải quyết vụ việc tại trường; Tin học CBGVNV dưới 90%; kho học liệu điện tử chưa phong phú; Có nhân viên nuôi dưỡng vi phạm phát lệnh dân số; lưu trữ hồ sơ tài chính chưa khoa học; công tác thu-chi chưa đúng quy định, xây dựng Dự toán chưa phù hợp; chưa đạt trường chuẩn QG; Số trẻ/lớp đông so với quy định (48 cháu/ lớp); Đạt 9/10 chỉ số; GV dạy giỏi đạt Ba cấp Quận; trường đạt TT cấp Quận; chưa có gương điển hình giới thiệu về Ngành, Quận; </w:t>
            </w:r>
            <w:bookmarkStart w:id="6" w:name="OLE_LINK5"/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uy trình giải quyết các thủ tục hành chính, xử lý văn bản, ban hành danh mục, lập hồ sơ công việc còn hạn chế.</w:t>
            </w:r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ó nhân viên nuôi dưỡng sinh con thứ 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Ánh S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hất lượng vở bài tập, sản phẩm của trẻ còn hạn chế; Chưa linh hoạt khi giải quyết vụ việc tại trường; tham gia triển lãm ĐDĐC tự tạo giải Ba; Không có sản phẩm ĐDĐC tự tạo đạt giải cấp Quận; Viết SKKN đạt loại Tốt; Có GV vi phạm phát lệnh dân số; việc công khai dân chủ, XD QCCTNB, công khai tài chính theo TT 21/BTC còn hạn chế; GV dạy giỏi đạt Ba cấp Quận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ó GV sinh con thứ 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c C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ới đi vào hoạt động từ 01/01/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trẻ NT ra lớp hạn chế; Chất lượng vở bài tập, sản phẩm của trẻ còn hạn chế;  Không tham gia triển lãm ĐDĐC tự tạo; Không có sản phẩm ĐDĐC tự tạo; việc ứng dụng CNTT trong quản lý, điều hành HĐ của trường còn hạn chế; Viết SKKN đạt loại Tốt; chưa đạt trường chuẩn QG; GV dạy giỏi đạt cấp Quận; đạt 9/10 chỉ số; chưa có gương điển hình giới thiệu về Ngành, Quận; Quy trình giải quyết các thủ tục hành chính, xử lý văn bản, ban hành danh mục, lập hồ sơ công việc còn hạn ch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907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1:00Z</dcterms:created>
  <dc:creator>TungHacker</dc:creator>
  <dc:description/>
  <cp:keywords/>
  <dc:language>en-US</dc:language>
  <cp:lastModifiedBy>Vu Hong Vo</cp:lastModifiedBy>
  <cp:lastPrinted>2016-04-22T11:09:00Z</cp:lastPrinted>
  <dcterms:modified xsi:type="dcterms:W3CDTF">2016-05-05T01:11:00Z</dcterms:modified>
  <cp:revision>2</cp:revision>
  <dc:subject/>
  <dc:title>Kính gửi: Các Đ/c Phó Trưởng phòng GD&amp;ĐT Quận Long Biên</dc:title>
</cp:coreProperties>
</file>